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հանրային ծառայությունները կարգավորող հանձնաժողով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էլեկտրակ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շխմ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color w:val="000000"/>
          <w:sz w:val="20"/>
          <w:lang w:val="af-ZA"/>
        </w:rPr>
        <w:t>20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08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հոկտեմբերի 31</w:t>
      </w:r>
      <w:r>
        <w:rPr>
          <w:rFonts w:cs="Sylfaen" w:ascii="GHEA Grapalat" w:hAnsi="GHEA Grapalat"/>
          <w:color w:val="000000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lang w:val="hy-AM"/>
        </w:rPr>
        <w:t>23060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297"/>
        <w:gridCol w:w="517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50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12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23-րդ հոդվածի 1-ին մասի 1-ին կետ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ն 23-րդ կետի 4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աստանի էլեկտրական ցանցեր ՓԲ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6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9 16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33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 833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000 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200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200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200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200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աստանի էլեկտրական ցանց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06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200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աստանի էլեկտրական ցանց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, Արշակունյաց 17 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66315022275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.Շ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had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 Koshetsyan</cp:lastModifiedBy>
  <cp:lastPrinted>2015-07-14T11:47:00Z</cp:lastPrinted>
  <dcterms:modified xsi:type="dcterms:W3CDTF">2018-01-17T13:34:00Z</dcterms:modified>
  <cp:revision>132</cp:revision>
  <dc:subject/>
  <dc:title>Ð²Úî²ð²ðàôÂÚàôÜ ´²ò  ÀÜÂ²ò²Î²ðàì  ÜàôØ   Î²î²ðºÈàô  Ø²êÆÜ</dc:title>
</cp:coreProperties>
</file>